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экзамен по истории и теори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ы (очное и заочное отделения), специа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История культу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культуры первобытного общества и их особен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 Древнего Вост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ая концепция мира в культуре древних гре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 Гре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особенности формирования древнеримской культуры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Зарождение и распространение христианства и его влияние на европейскую средневековую культуру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Возникновение ислама и его роль в мировой культуре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Основные черты и особенности средневековой культуры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Специфика и основные направления средневековой европейской литературы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Художественная культура средневековой Европы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 xml:space="preserve">Предпосылки, источники и сущность европейского Ренессанса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Гуманизм как идейная основа культуры Возрождения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Традиции и новации в изобразительном искусстве эпохи Возрождения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Главные представители Высокого Возрождения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Культура Реформации в странах Евро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как прогрессивное идейное течение эпохи перехода от феодализма к капитализм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стили в художественной культуре  Западной Европы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художественных стилей ХIХ – XX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я и изобразительное искусство древних славя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Х – начала Х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сская средневековая культура Х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сень средневековья» в России. </w:t>
      </w:r>
      <w:r>
        <w:rPr>
          <w:rFonts w:cs="Times New Roman" w:ascii="Times New Roman" w:hAnsi="Times New Roman"/>
          <w:sz w:val="24"/>
          <w:szCs w:val="24"/>
          <w:lang w:val="en-GB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ечественная культура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йская культура в первой половине Х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реформенной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культура в начале ХХ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культуры в 1920-1930-е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ССР в предвоенные годы и годы Великой Отечественной вой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пель» в культурной жизни общества (1950-1960-е гг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ССР во второй половине 60-х – первой половине 80-х гг. Культура в годы перестройки: 1985-1991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жизнь России в 90-е г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еория культуры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в системе научных дисциплин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рмина «культура» в исторической ретроспектив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рмина «цивилизация» в исторической ретроспектив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труктурирования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исследования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субъект культур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культура и контркультура. Понимание процессов инкультурации, социализации, индивидуализации и аккультурации, ассимиляции в культуре и обществе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как феномен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феномен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феномен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еномен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как феномен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ая культур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тарная культур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 (народная) культур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техник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оцентризм как методологическое основание в изучении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ое поле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социокультурные миры (Г. Рюккерт, Н. Данилевский)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й подход Г.В.Ф. Гегеля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й подход О. Шпенглера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ультуры с позиций психоанализ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подход А. Тойнби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подход П.А. Сорокина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концепция культуры. Й. Хейзинг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еневтические подходы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ий подход к изучению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окий метод изучения культур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и межкультурная коммуникация. Национальная концептосфер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ультурологические идеи конца ХХ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41:00Z</dcterms:created>
  <dc:creator>maxim</dc:creator>
  <dc:description/>
  <cp:keywords/>
  <dc:language>en-US</dc:language>
  <cp:lastModifiedBy>maxim</cp:lastModifiedBy>
  <dcterms:modified xsi:type="dcterms:W3CDTF">2015-12-12T15:44:00Z</dcterms:modified>
  <cp:revision>1</cp:revision>
  <dc:subject/>
  <dc:title>Государственный экзамен по истории и теории культуры</dc:title>
</cp:coreProperties>
</file>